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VII/211/05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24 lutego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Planu Rozwoju Miejscowości Radawn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art. 18 ust. 2 pkt 6 ustawy z dnia 8 marca 1990 r. </w:t>
        <w:br/>
        <w:t>o samorządzie gminnym (Dz. U. z 2001 r. Nr 142, poz. 1591 z późn. z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Zatwierdza się </w:t>
      </w:r>
      <w:r>
        <w:rPr>
          <w:b/>
        </w:rPr>
        <w:t>Plan Rozwoju Miejscowości Radawnica</w:t>
      </w:r>
      <w:r>
        <w:rPr/>
        <w:t xml:space="preserve"> stanowiący załącznik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2. 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3.  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łącznik do uchwały Nr XXVII/211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Złot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lutego 200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atwierdzenia Planu Rozwoju Miejscowości Radaw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LAN     ROZWOJU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EJSCOWOŚC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 A D A W N I C 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ADAWNICA ,  STYCZEŃ  </w:t>
      </w:r>
      <w:r>
        <w:rPr>
          <w:b/>
        </w:rPr>
        <w:t xml:space="preserve"> </w:t>
      </w:r>
      <w:r>
        <w:rPr>
          <w:b/>
          <w:sz w:val="36"/>
          <w:szCs w:val="36"/>
        </w:rPr>
        <w:t>2005 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Wstę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Radawnica to duża wieś sołecka i jedna z największych miejscowości w gminie Złotów w powiecie złotowskim i województwie wielkopolskim. Ma 1224 ha powierzchni, liczy 581 mieszkańców (stan na 31.12.2004 r.). Położona w historycznym regionie Krajna, określanym jako pogranicze wielkopolsko-pomorskie. </w:t>
      </w:r>
    </w:p>
    <w:p>
      <w:pPr>
        <w:pStyle w:val="Normal"/>
        <w:rPr/>
      </w:pPr>
      <w:r>
        <w:rPr/>
        <w:t xml:space="preserve">Radawnica leży 10 km na północny zachód od Złotowa, przy drodze do: Lędyczka, Okonka, Człuchowa, Choj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elem opracowania Planu Odnowy Wsi Radawnica jest sformułowanie strategii rozwoju wsi Radawnica, a przedmiotem jest :</w:t>
      </w:r>
    </w:p>
    <w:p>
      <w:pPr>
        <w:pStyle w:val="Normal"/>
        <w:rPr/>
      </w:pPr>
      <w:r>
        <w:rPr/>
        <w:t xml:space="preserve">     </w:t>
      </w:r>
      <w:r>
        <w:rPr/>
        <w:t>- analiza zasobów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- analiza mocnych i słabych stron wewnętrznych sołectwa oraz potencjalnych </w:t>
      </w:r>
    </w:p>
    <w:p>
      <w:pPr>
        <w:pStyle w:val="Normal"/>
        <w:rPr/>
      </w:pPr>
      <w:r>
        <w:rPr/>
        <w:t xml:space="preserve">        </w:t>
      </w:r>
      <w:r>
        <w:rPr/>
        <w:t xml:space="preserve">szans i zagrożeń występujących w otoczeniu, które mogą mieć wpływ na przyszłość  </w:t>
      </w:r>
    </w:p>
    <w:p>
      <w:pPr>
        <w:pStyle w:val="Normal"/>
        <w:rPr/>
      </w:pPr>
      <w:r>
        <w:rPr/>
        <w:t xml:space="preserve">        </w:t>
      </w:r>
      <w:r>
        <w:rPr/>
        <w:t>sołectwa i mieszkańców,</w:t>
      </w:r>
    </w:p>
    <w:p>
      <w:pPr>
        <w:pStyle w:val="Normal"/>
        <w:rPr/>
      </w:pPr>
      <w:r>
        <w:rPr/>
        <w:t xml:space="preserve">     </w:t>
      </w:r>
      <w:r>
        <w:rPr/>
        <w:t>- wizja rozwoju wsi,</w:t>
      </w:r>
    </w:p>
    <w:p>
      <w:pPr>
        <w:pStyle w:val="Normal"/>
        <w:rPr/>
      </w:pPr>
      <w:r>
        <w:rPr/>
        <w:t xml:space="preserve">     </w:t>
      </w:r>
      <w:r>
        <w:rPr/>
        <w:t>- priorytety rozwojowe, cele i konkretne projekty przewidziane d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łectwo musi dysponować Planem Odnowy Wsi w celu wykorzystania w pełni istniejącego potencjału i szans rozwojowych, w tym dostępu do środków pomocowych i funduszy centralnych.</w:t>
      </w:r>
    </w:p>
    <w:p>
      <w:pPr>
        <w:pStyle w:val="Normal"/>
        <w:rPr/>
      </w:pPr>
      <w:r>
        <w:rPr/>
        <w:t xml:space="preserve">     </w:t>
      </w:r>
      <w:r>
        <w:rPr/>
        <w:t>Gmina Złotów posiada Strategię Zrównoważonego Rozwoju Gminy Złotów do 2015 roku  zatwierdzoną uchwałą Rady Gminy Złotów Nr XX/226/2000 z dnia  29 czerwca 2000 roku oraz „Studium uwarunkowań i kierunków zagospodarowania przestrzennego Gminy Złotów” (uchwała nr XXIII/162/04 Rady Gminy Złotów z dnia 28 października 2004 r.). Projekty przedstawione do realizacji w niniejszym opracowaniu są zgodne z w/w dokumentami.</w:t>
      </w:r>
    </w:p>
    <w:p>
      <w:pPr>
        <w:pStyle w:val="Normal"/>
        <w:rPr/>
      </w:pPr>
      <w:r>
        <w:rPr/>
        <w:t xml:space="preserve">     </w:t>
      </w:r>
      <w:r>
        <w:rPr/>
        <w:t>W „Studium” Radawnica przedstawiona została jako relatywnie duża wieś. Podstawowy zakres wyposażenia w usługi. Możliwości rozwoju wielofunkcyjnego. Dobre powiązanie ze Złotowem drogą powiatową. Pod względem hierarchii jednostek osadniczych wieś zakwalifikowana została jako jednostka dynamicznego rozwoju: ośrodek o silnych tendencjach wzrostowych w oparciu o dotychczasowy potencjał społeczno – gospodarczy, którego rozwój wymaga wprowadzenia znacznych przekształceń krajobrazu i aktywnych działań na rzecz ochrony środowi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naliza Zasobów Sołectwa Radaw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Analizę  zasobów sołectwa przeprowadzono na podstawie danych statystycznych  oraz informacji zgromadzonej przez mieszkańców . </w:t>
      </w:r>
    </w:p>
    <w:p>
      <w:pPr>
        <w:pStyle w:val="Normal"/>
        <w:rPr/>
      </w:pPr>
      <w:r>
        <w:rPr/>
        <w:t xml:space="preserve">Zasoby – to wszelkie elementy materialne i niematerialne wsi i otaczającego ją obszaru, które mogą być wykorzystane obecnie bądź w przyszłości w budowaniu bądź realizacji publicznych bądź prywatnych przedsięwzięć odnowy w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analizie zasobów brano pod uwagę następujące rodzaje zasob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środowisko przyrodnicze,</w:t>
      </w:r>
    </w:p>
    <w:p>
      <w:pPr>
        <w:pStyle w:val="Normal"/>
        <w:rPr/>
      </w:pPr>
      <w:r>
        <w:rPr/>
        <w:t xml:space="preserve">     </w:t>
      </w:r>
      <w:r>
        <w:rPr/>
        <w:t>- środowisko kulturowe,</w:t>
      </w:r>
    </w:p>
    <w:p>
      <w:pPr>
        <w:pStyle w:val="Normal"/>
        <w:rPr/>
      </w:pPr>
      <w:r>
        <w:rPr/>
        <w:t xml:space="preserve">     </w:t>
      </w:r>
      <w:r>
        <w:rPr/>
        <w:t>- dziedzictwo religijne i historycz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adawnica ma wielowiekową historię, kulturę, tradycje i obyczaje. Według niektórych historyków ukształtowanie terenu, na którym płożona jest Radawnica wskazuje, iż kiedyś  w tym miejscu było jezioro. Geneza nazwy miejscowości wywodzi się najprawdopodobniej od słowa „radość”. Jest jeszcze druga wersja mówiąca, że nazwa Radawnica bierze w prostej linii od wyrazu „rada”, czyli od wielkiej rady wiejskiej, która przed wiekami decydowała  o codziennym życiu osady.  Nazwa wsi zmieniała się w ciągu wieków, były  Radownice,  Radownica,  Radownicza, czy też Radawnitz</w:t>
      </w:r>
    </w:p>
    <w:p>
      <w:pPr>
        <w:pStyle w:val="Normal"/>
        <w:rPr/>
      </w:pPr>
      <w:r>
        <w:rPr/>
        <w:t xml:space="preserve">     </w:t>
      </w:r>
      <w:r>
        <w:rPr/>
        <w:t xml:space="preserve">Pierwsza  źródłowa  wzmianka o miejscowości pochodzi z 1432 roku, źródła kościelne podają, że w 1618 roku było tutaj 18 zagród chłopskich, 9 ogrodniczych  i  4 zakłady rzemieślnicze, a mieszkało  20 rodzin. W tym czasie nad strumieniem Lisia Struga, który przepływa przez wieś Radawnica i wpada do granicznej rzeki Gwdy, pracował młyn z jednym koł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 1719 roku Radawnica należała do klucza złotowskiego, a właścicielem dóbr były rody Gruzińskich  i  Działyńskich. W tym roku Radawnicę wraz z okolicznymi miejscowościami kupił podpułkownik wojsk Polskich Jan Wigand, który występował pod przybranym nazwiskiem Osten Sacken. Założył  on folwark z kompleksem zabudowań, wybudował okazały pałac. Po latach dobra radawnickie trafiły w ręce hrabiego Józefa Grochowskiego, prawnuka Jana Wiganda. Hulaszczy tryb życia hrabiego doprowadził w 1884 roku do przejęcia majątku przez Niemców. W owym czasie w Radawnicy prosperowało sporo gospodarstw chłopskich, była  też szkoła, leśnictwo, plebania, drewniany kościół  oraz wciąż  imponujący swym wyglądem i przepychem architektonicznym pałac  z kompleksem  zabudowań i par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 latach międzywojennych XX wieku wieś była bardzo silnym ośrodkiem polonijnym. Działało stowarzyszenie „Rodło”, istniała szkoła i ochronka (przedszkole), świetlica z czytelnią, a Towarzystwo Młodzieży Polskiej prężnie rozwijało działalność kulturalną i sportową oraz prowadziło zajęcia z dokształcania rol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la upamiętnienia heroicznej działalności Polaków broniących tożsamości narodowej, w 1959 roku odsłonięto pomnik ku czci Bojowników o Wolność i  Polskość. Natomiast tutejsza biblioteka od 1967 roku nosi imię prezesa V Dzielnicy Związku Polaków w Niemczech, księdza doktora Bolesława Doma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adawnica ma kształt czworoboku, tworzą go cztery ulice – Młyńska, Mostowa, Kościelna i Złotowska. W dobrym stanie zachowały się  neogotycki kościół świętej Barbary z 1888 roku oraz poewangelicki kościół świętego Stanisława Kostki z 1933 roku. Natomiast w neogotyckim pałacu wśród parkowej zieleni mieści się dziś Uniwersytet Ludowy, prowadząc edukację pomaturalną w zakresie terapii zajęciowej, rehabilitacji, turystyki i informatyki. </w:t>
      </w:r>
    </w:p>
    <w:p>
      <w:pPr>
        <w:pStyle w:val="Normal"/>
        <w:rPr/>
      </w:pPr>
      <w:r>
        <w:rPr/>
        <w:t xml:space="preserve">Zabytkiem jest również neogotycki budynek starej kuźni. Wieś posiada dobrą infrastrukturę – sieć wodno-kanalizacyjną, telefony, sklepy spożywcze i przemysłowe, bar i kawiarnie, aptekę, ośrodek zdrowia i  oczyszczalnie ścieków. Prężnie działają Koło Gospodyń Wiejskich, Ochotnicza Straż Pożarna i Koło Emerytów, Rencistów i Inwalidów. </w:t>
      </w:r>
    </w:p>
    <w:p>
      <w:pPr>
        <w:pStyle w:val="Normal"/>
        <w:rPr/>
      </w:pPr>
      <w:r>
        <w:rPr/>
        <w:t xml:space="preserve">       </w:t>
      </w:r>
      <w:r>
        <w:rPr/>
        <w:t>W Radawnicy swoje miejsce znalazły masarnia, piekarnia Gminnej Spółdzielni „Samopomoc Chłopska” w Złotowie, gorzelnia, tartak, a także zakłady – fryzjerski i mechaniki pojazdów. Swoje usługi poleca również gospodarstwo agroturystycz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zynna jest sześcioklasowa szkoła podstawowa, gimnazjum publiczne, przedszkole i gminna biblioteka publiczna, mieszczące się w nowym, niezwykle nowoczesnym komplek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adawnica słynie w  całym kraju z hodowli koni, dzięki stadninie jednego z gospodarzy, którego rumaki robią furorę na rynku kraj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działalności gospodarczej w miejscowości Radawnica, przedstawia się następująco (stan na 31.12.2004 r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Produkcja                      Usługi                Handel                Gastronomia</w:t>
      </w:r>
    </w:p>
    <w:p>
      <w:pPr>
        <w:pStyle w:val="Normal"/>
        <w:rPr/>
      </w:pPr>
      <w:r>
        <w:rPr/>
        <w:t xml:space="preserve">     </w:t>
      </w: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                                    8                        9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dawnicy znajduje się ok. 140 gospodarstw 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e i obiekty kulturalno-oświatowe oraz organizacje społeczne działające w sołectwie Radawnic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ścioły rzymsko - katolickie  2,</w:t>
      </w:r>
    </w:p>
    <w:p>
      <w:pPr>
        <w:pStyle w:val="Normal"/>
        <w:rPr/>
      </w:pPr>
      <w:r>
        <w:rPr/>
        <w:t>- Szkoła Podstawowa,</w:t>
      </w:r>
    </w:p>
    <w:p>
      <w:pPr>
        <w:pStyle w:val="Normal"/>
        <w:rPr/>
      </w:pPr>
      <w:r>
        <w:rPr/>
        <w:t>- Gimnazjum Publiczne,</w:t>
      </w:r>
    </w:p>
    <w:p>
      <w:pPr>
        <w:pStyle w:val="Normal"/>
        <w:rPr/>
      </w:pPr>
      <w:r>
        <w:rPr/>
        <w:t>- Przedszkole</w:t>
      </w:r>
    </w:p>
    <w:p>
      <w:pPr>
        <w:pStyle w:val="Normal"/>
        <w:rPr/>
      </w:pPr>
      <w:r>
        <w:rPr/>
        <w:t>- Gminna Biblioteka Publiczna,</w:t>
      </w:r>
    </w:p>
    <w:p>
      <w:pPr>
        <w:pStyle w:val="Normal"/>
        <w:rPr/>
      </w:pPr>
      <w:r>
        <w:rPr/>
        <w:t>- Uniwersytet Ludowy - szkoły ponadgimnazjalne,</w:t>
      </w:r>
    </w:p>
    <w:p>
      <w:pPr>
        <w:pStyle w:val="Normal"/>
        <w:rPr/>
      </w:pPr>
      <w:r>
        <w:rPr/>
        <w:t>- Ochotnicza Straż Pożarna,</w:t>
      </w:r>
    </w:p>
    <w:p>
      <w:pPr>
        <w:pStyle w:val="Normal"/>
        <w:rPr/>
      </w:pPr>
      <w:r>
        <w:rPr/>
        <w:t>- Koło Gospodyń Wiejskich,</w:t>
      </w:r>
    </w:p>
    <w:p>
      <w:pPr>
        <w:pStyle w:val="Normal"/>
        <w:rPr/>
      </w:pPr>
      <w:r>
        <w:rPr/>
        <w:t>- Koło Emerytów, Rencistów i Inwalidów</w:t>
      </w:r>
    </w:p>
    <w:p>
      <w:pPr>
        <w:pStyle w:val="Normal"/>
        <w:rPr/>
      </w:pPr>
      <w:r>
        <w:rPr/>
        <w:t>- Klub Europejski przy 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Analiza  SW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nalizy zasobów, opracowano mocne i słabe strony wewnętrzne  sołectwa, jak i potencjalne szanse i zagrożenia występujące w otoczeniu, które mogą mieć wpływ na przyszłość sołectwa i mieszkańców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SILNE    STRONY                                                      SŁABE   STRON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ie walory krajobrazu                                         Brak jeziora lub innych naturalnych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biorników wodnych</w:t>
      </w:r>
    </w:p>
    <w:p>
      <w:pPr>
        <w:pStyle w:val="Normal"/>
        <w:rPr/>
      </w:pPr>
      <w:r>
        <w:rPr/>
        <w:t xml:space="preserve">Czyste otoczenie i środowisko naturalne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Słabe połączenie komunikacją publiczną</w:t>
      </w:r>
    </w:p>
    <w:p>
      <w:pPr>
        <w:pStyle w:val="Normal"/>
        <w:rPr/>
      </w:pPr>
      <w:r>
        <w:rPr/>
        <w:t xml:space="preserve"> </w:t>
      </w:r>
      <w:r>
        <w:rPr/>
        <w:t xml:space="preserve">Zżycie mieszkańców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Brak miejsca do czynnego uprawiania </w:t>
      </w:r>
    </w:p>
    <w:p>
      <w:pPr>
        <w:pStyle w:val="Normal"/>
        <w:rPr/>
      </w:pPr>
      <w:r>
        <w:rPr/>
        <w:t>Dużo lasów, gdzie  zawsze można znaleźć                  sportu</w:t>
      </w:r>
    </w:p>
    <w:p>
      <w:pPr>
        <w:pStyle w:val="Normal"/>
        <w:rPr/>
      </w:pPr>
      <w:r>
        <w:rPr/>
        <w:t xml:space="preserve">owoce runa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Brak ciągów pieszych (chodników)</w:t>
      </w:r>
    </w:p>
    <w:p>
      <w:pPr>
        <w:pStyle w:val="Normal"/>
        <w:rPr/>
      </w:pPr>
      <w:r>
        <w:rPr/>
        <w:t>Zasoby historyczne wsi z zabytkami włącznie             wzdłuż ruchliwych u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ny do zagospodarowania                                      Zły stan nawierzchni dróg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SZANSE                                                                          ZAGROŻENI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liwość uzyskania środków finansowych              Wysokie bezrobocie</w:t>
      </w:r>
    </w:p>
    <w:p>
      <w:pPr>
        <w:pStyle w:val="Normal"/>
        <w:rPr/>
      </w:pPr>
      <w:r>
        <w:rPr/>
        <w:t>(głównie dopłaty bezpośrednie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tagnacja w kraju</w:t>
      </w:r>
    </w:p>
    <w:p>
      <w:pPr>
        <w:pStyle w:val="Normal"/>
        <w:rPr/>
      </w:pPr>
      <w:r>
        <w:rPr/>
        <w:t>Rozwój agroturystyki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olityka państwa nie sprzyja rozwojowi </w:t>
      </w:r>
    </w:p>
    <w:p>
      <w:pPr>
        <w:pStyle w:val="Normal"/>
        <w:rPr/>
      </w:pPr>
      <w:r>
        <w:rPr/>
        <w:t xml:space="preserve">Moda na zamieszkanie  „za miastem”                          samorządów na szczeblu lokalnym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Niska dochodowość gospodarstw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r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eryferyjne położenie w województ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Wizja  Odnowy  W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zja Odnowy Wsi  powstała w wyniku dyskusji mieszkańców, odwołuje się do przyszłości.</w:t>
      </w:r>
    </w:p>
    <w:p>
      <w:pPr>
        <w:pStyle w:val="Normal"/>
        <w:rPr/>
      </w:pPr>
      <w:r>
        <w:rPr/>
        <w:t xml:space="preserve">Wizję Odnowy Wsi  Radawnica sformułowano następując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y   nasza  wieś  była  bardziej  atrakcyjna,  bezpieczna  o  dynamicznie  rozwijającym się nowoczesnym rolnictwie, wysokim standardzie usług  turystycznych  i  kulturalnyc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Arkusz  Planowania –  Plan Odnowy W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rkusz planowania – Plan Odnowy Sołectwa Radawnica zawiera układ wyznaczonych  przez społeczność priorytetów rozwojowych, celów oraz konkretnych projektów . Poszczególne priorytety i projekty zgodne są z ustaloną wizją rozwoju wsi Radawnica. </w:t>
      </w:r>
    </w:p>
    <w:p>
      <w:pPr>
        <w:pStyle w:val="Normal"/>
        <w:rPr/>
      </w:pPr>
      <w:r>
        <w:rPr/>
        <w:t>W zależności od zaawansowanych prac, projekty powinny być uszczegółowione.</w:t>
      </w:r>
    </w:p>
    <w:p>
      <w:pPr>
        <w:pStyle w:val="Normal"/>
        <w:rPr/>
      </w:pPr>
      <w:r>
        <w:rPr/>
        <w:t xml:space="preserve">Szczególnie ważne jest określenie kosztów związanych z ich wdrażaniem. </w:t>
      </w:r>
    </w:p>
    <w:p>
      <w:pPr>
        <w:pStyle w:val="Normal"/>
        <w:rPr/>
      </w:pPr>
      <w:r>
        <w:rPr/>
        <w:t xml:space="preserve">Zwykle ma to największy wpływ na ustalenie harmonogramu realizacji plan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izja  rozwoju 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by nasza wieś  była bardziej atrakcyjna, bezpieczna o dynamicznie rozwijającym się nowoczesnym rolnictwie, wysokim standardzie usług turystycznych i kultur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 1</w:t>
      </w:r>
    </w:p>
    <w:p>
      <w:pPr>
        <w:pStyle w:val="Normal"/>
        <w:rPr/>
      </w:pPr>
      <w:r>
        <w:rPr/>
        <w:t xml:space="preserve">Zwiększenie atrakcyjności wsi i bezpieczeństwa mieszkańc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1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Ładna  wie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rojekty </w:t>
      </w:r>
      <w:r>
        <w:rPr/>
        <w:t>:</w:t>
      </w:r>
    </w:p>
    <w:p>
      <w:pPr>
        <w:pStyle w:val="Normal"/>
        <w:rPr/>
      </w:pPr>
      <w:r>
        <w:rPr/>
        <w:t>1. budowa chodnika przy ulicy Kościelnej, Cmentarnej i Człuchowskiej (od strony Ośrodka Zdrowia)</w:t>
      </w:r>
    </w:p>
    <w:p>
      <w:pPr>
        <w:pStyle w:val="Normal"/>
        <w:rPr/>
      </w:pPr>
      <w:r>
        <w:rPr/>
        <w:t>2. urządzenie placu zabaw i kompleksu rekreacyjno – sportowego przy OSP</w:t>
      </w:r>
    </w:p>
    <w:p>
      <w:pPr>
        <w:pStyle w:val="Normal"/>
        <w:rPr/>
      </w:pPr>
      <w:r>
        <w:rPr/>
        <w:t>3. budowa parkingu z pasem zieleni przy kościele św. Barbary – ulica Kościel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 2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alizowanie potrzeb kulturalnych i sportowych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rojekty </w:t>
      </w:r>
      <w:r>
        <w:rPr/>
        <w:t>:</w:t>
      </w:r>
    </w:p>
    <w:p>
      <w:pPr>
        <w:pStyle w:val="Normal"/>
        <w:rPr/>
      </w:pPr>
      <w:r>
        <w:rPr/>
        <w:t>1. plac zabaw dla dzieci najmłodszych na placu OSP</w:t>
      </w:r>
    </w:p>
    <w:p>
      <w:pPr>
        <w:pStyle w:val="Normal"/>
        <w:rPr/>
      </w:pPr>
      <w:r>
        <w:rPr/>
        <w:t>2. remont remizy OSP jako miejsca spotkań i integracji mieszkań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prawa bezpieczeństwa mieszkańców ws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:</w:t>
      </w:r>
    </w:p>
    <w:p>
      <w:pPr>
        <w:pStyle w:val="Normal"/>
        <w:rPr/>
      </w:pPr>
      <w:r>
        <w:rPr/>
        <w:t>1. budowa i przebudowa chodników wzdłuż ruchliwych ulic wsi</w:t>
      </w:r>
    </w:p>
    <w:p>
      <w:pPr>
        <w:pStyle w:val="Normal"/>
        <w:rPr/>
      </w:pPr>
      <w:r>
        <w:rPr/>
        <w:t xml:space="preserve">2. budowa pętli autobusowej przy kompleksie szkolnym </w:t>
      </w:r>
    </w:p>
    <w:p>
      <w:pPr>
        <w:pStyle w:val="Normal"/>
        <w:rPr/>
      </w:pPr>
      <w:r>
        <w:rPr/>
        <w:t xml:space="preserve">3. przebudowa linii napowietrznej energetycznej nad placem rekreacyjno-sportowym </w:t>
        <w:br/>
        <w:t xml:space="preserve">    na   terenie placu ćwiczeń O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Harmonogram  wdrażania  planu   i  zarządzani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rmonogram wdrażania planu wyznacza priorytety dotyczące działań w krótszej i dłuższej perspektywie oraz określa odpowiedzialnych za realizację całego planu oraz poszczególnych jego elementów.</w:t>
      </w:r>
    </w:p>
    <w:p>
      <w:pPr>
        <w:pStyle w:val="Normal"/>
        <w:rPr/>
      </w:pPr>
      <w:r>
        <w:rPr/>
        <w:t xml:space="preserve">Realizacja części elementów planu będzie odbywać się z udziałem władz gminnych 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Na lata 2005 – 2006 do realizacji zaplanowano następujące proje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dowa chodnika na ulicy Kościelnej, Cmentarnej i Człuchowskiej (od strony Ośrodka Zdrowia) – szacunkowy koszt: 250 tys. zł</w:t>
      </w:r>
    </w:p>
    <w:p>
      <w:pPr>
        <w:pStyle w:val="Normal"/>
        <w:numPr>
          <w:ilvl w:val="0"/>
          <w:numId w:val="1"/>
        </w:numPr>
        <w:rPr/>
      </w:pPr>
      <w:r>
        <w:rPr/>
        <w:t>remont remizy OSP (szczególnie wymiana ogrzewania, podłogi i dachu)</w:t>
        <w:br/>
        <w:t xml:space="preserve"> – szacunkowy koszt: 100 tys. zł</w:t>
      </w:r>
    </w:p>
    <w:p>
      <w:pPr>
        <w:pStyle w:val="Normal"/>
        <w:numPr>
          <w:ilvl w:val="0"/>
          <w:numId w:val="1"/>
        </w:numPr>
        <w:rPr/>
      </w:pPr>
      <w:r>
        <w:rPr/>
        <w:t>urządzenie placu zabaw i kompleksu rekreacyjno – sportowego przy budynku OSP</w:t>
        <w:br/>
        <w:t xml:space="preserve">– szacunkowy koszt: 60 tys. 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Kolejne zadania przewidziane do realizacji do 2015 r. są następując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udowa parkingu z pasem zieleni przy kościele św. Barbary – ulica Kościelna</w:t>
      </w:r>
    </w:p>
    <w:p>
      <w:pPr>
        <w:pStyle w:val="Normal"/>
        <w:numPr>
          <w:ilvl w:val="0"/>
          <w:numId w:val="2"/>
        </w:numPr>
        <w:rPr/>
      </w:pPr>
      <w:r>
        <w:rPr/>
        <w:t>budowa pętli autobusowej i chodnika przy kompleksie szkolnym</w:t>
      </w:r>
    </w:p>
    <w:p>
      <w:pPr>
        <w:pStyle w:val="Normal"/>
        <w:numPr>
          <w:ilvl w:val="0"/>
          <w:numId w:val="2"/>
        </w:numPr>
        <w:rPr/>
      </w:pPr>
      <w:r>
        <w:rPr/>
        <w:t>przebudowa linii napowietrznej energetycznej nad placem rekreacyjno – sportowym na terenie placu ćwiczeń OSP</w:t>
      </w:r>
    </w:p>
    <w:p>
      <w:pPr>
        <w:pStyle w:val="Normal"/>
        <w:numPr>
          <w:ilvl w:val="0"/>
          <w:numId w:val="2"/>
        </w:numPr>
        <w:rPr/>
      </w:pPr>
      <w:r>
        <w:rPr/>
        <w:t>budowa i przebudowa chodników wzdłuż ruchliwych u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Wdrażania Planu i Zarządz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orytet                                       Cel                                        Projekt                                                  Priorytet                 Kt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Ter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</w:t>
      </w:r>
      <w:r>
        <w:rPr/>
        <w:tab/>
        <w:t xml:space="preserve">          Ładna  wieś                  1. budowa chodnika na ul. Kościelnej,                   1                     Rada Sołecka, Gmina</w:t>
        <w:br/>
      </w:r>
      <w:r>
        <w:rPr>
          <w:b/>
        </w:rPr>
        <w:t>Zwiększenie</w:t>
      </w:r>
      <w:r>
        <w:rPr/>
        <w:tab/>
        <w:tab/>
        <w:tab/>
        <w:tab/>
        <w:tab/>
        <w:t xml:space="preserve"> </w:t>
        <w:tab/>
        <w:t xml:space="preserve">Cmentarnej i Człuchowskiej                                       </w:t>
        <w:tab/>
        <w:t xml:space="preserve">          fundusze pomocowe                 </w:t>
      </w:r>
    </w:p>
    <w:p>
      <w:pPr>
        <w:pStyle w:val="Normal"/>
        <w:rPr/>
      </w:pPr>
      <w:r>
        <w:rPr>
          <w:b/>
        </w:rPr>
        <w:t xml:space="preserve">atrakcyjności wsi i          </w:t>
      </w:r>
      <w:r>
        <w:rPr/>
        <w:t xml:space="preserve">                                         2.urządzenie placu zabaw i kompleksu                        1                Rada Sołecka, Gmina</w:t>
      </w:r>
    </w:p>
    <w:p>
      <w:pPr>
        <w:pStyle w:val="Normal"/>
        <w:rPr/>
      </w:pPr>
      <w:r>
        <w:rPr>
          <w:b/>
        </w:rPr>
        <w:t xml:space="preserve">bezpieczeństwa   </w:t>
      </w:r>
      <w:r>
        <w:rPr/>
        <w:t xml:space="preserve">                                                         rekreacyjno-sportowego przy OSP                                              fundusze pomocowe                </w:t>
      </w:r>
    </w:p>
    <w:p>
      <w:pPr>
        <w:pStyle w:val="Normal"/>
        <w:rPr/>
      </w:pPr>
      <w:r>
        <w:rPr>
          <w:b/>
        </w:rPr>
        <w:t xml:space="preserve">mieszkańców  </w:t>
      </w:r>
      <w:r>
        <w:rPr/>
        <w:t xml:space="preserve">                                                         3. budowa parkingu z pasem zieleni przy kościele       1                 Rada Sołecka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alizowanie                1. plac zabaw dla dzieci najmłodszych                          1                 Rada Sołecka, Gmin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otrzeb                          2. remont remizy OSP jako miejsca spotkań                                    fundusze pomocow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ulturalnych                      i integracji mieszkańców                                           1                 Rada Sołecka, Gmin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 sportowych                                                                                                                            fundusze pomocow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ieszkańcó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.budowa i przebudowa chodników wzdłuż                1                 Rada Sołecka, Gmina</w:t>
        <w:br/>
        <w:t xml:space="preserve">                                           Poprawa                             ruchliwych ulic wsi                                                                     fundusze pomocow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ezpieczeństwa             2. budowa pętli autobusowej i chodnika - szkoła          1                 Rada Sołecka, Gmin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mieszkańców                 3. przebudowa linii napowietrznej energ. na terenie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wsi                                     placu  ćwiczeń OSP i nad placem rekreac.-sport.     3                 Rada Sołecka , OSP, Gmi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3:00Z</dcterms:created>
  <dc:creator>emi</dc:creator>
  <dc:description/>
  <cp:keywords/>
  <dc:language>en-US</dc:language>
  <cp:lastModifiedBy>ZOSIA</cp:lastModifiedBy>
  <cp:lastPrinted>2005-02-11T10:14:00Z</cp:lastPrinted>
  <dcterms:modified xsi:type="dcterms:W3CDTF">2005-04-12T10:19:00Z</dcterms:modified>
  <cp:revision>6</cp:revision>
  <dc:subject/>
  <dc:title>Uchwała Nr XVII/    /2004</dc:title>
</cp:coreProperties>
</file>